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/ Всем учителям информатики сдать отчеты за  2019-2020 учебный год в электронном виде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ffice</w:t>
      </w:r>
      <w:r>
        <w:rPr>
          <w:rFonts w:cs="Times New Roman" w:ascii="Times New Roman" w:hAnsi="Times New Roman"/>
          <w:i/>
          <w:sz w:val="32"/>
          <w:szCs w:val="32"/>
        </w:rPr>
        <w:t xml:space="preserve"> Word, 12 пт, Times New Roman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elmira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rahimova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.94@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ru</w:t>
        </w:r>
      </w:hyperlink>
      <w:r>
        <w:rPr>
          <w:rStyle w:val="Bmaildropdownitemcontent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о образцу до 6 мая 2020 мая. Если в школе несколько учителей, то отправляете от школы одну сводную таблиц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за 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О уч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лифик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ж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нный адре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 размещенные на эл. порта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5"/>
        <w:gridCol w:w="7"/>
        <w:gridCol w:w="2311"/>
        <w:gridCol w:w="1950"/>
        <w:gridCol w:w="683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чатные материалы педагогов</w:t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2"/>
        <w:gridCol w:w="2410"/>
        <w:gridCol w:w="1956"/>
        <w:gridCol w:w="626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стер-классы, выступления учителе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9"/>
        <w:gridCol w:w="1941"/>
        <w:gridCol w:w="3351"/>
        <w:gridCol w:w="2408"/>
        <w:gridCol w:w="2671"/>
        <w:gridCol w:w="2455"/>
      </w:tblGrid>
      <w:tr>
        <w:trPr>
          <w:trHeight w:val="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мастер-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сту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, прошедшие курсы повышения квалификации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9"/>
        <w:gridCol w:w="1876"/>
        <w:gridCol w:w="2093"/>
        <w:gridCol w:w="2551"/>
        <w:gridCol w:w="851"/>
        <w:gridCol w:w="1417"/>
        <w:gridCol w:w="4406"/>
      </w:tblGrid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охож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дагоги, прошедшие аттестацию 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1"/>
        <w:gridCol w:w="2969"/>
        <w:gridCol w:w="3312"/>
        <w:gridCol w:w="4037"/>
        <w:gridCol w:w="1347"/>
      </w:tblGrid>
      <w:tr>
        <w:trPr>
          <w:trHeight w:val="9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в катег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878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4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вторские программы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29"/>
        <w:gridCol w:w="1197"/>
        <w:gridCol w:w="5671"/>
        <w:gridCol w:w="5103"/>
      </w:tblGrid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Шк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Названия авторских программ, элективных к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iCs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 w:bidi="as-IN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 (для каждого педагог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6"/>
        <w:gridCol w:w="3685"/>
        <w:gridCol w:w="8222"/>
      </w:tblGrid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Шк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Адрес сайта, сообщества</w:t>
            </w:r>
          </w:p>
        </w:tc>
      </w:tr>
      <w:tr>
        <w:trPr>
          <w:trHeight w:val="3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9"/>
        <w:gridCol w:w="2835"/>
        <w:gridCol w:w="1874"/>
        <w:gridCol w:w="461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110"/>
        <w:gridCol w:w="236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курс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268"/>
        <w:gridCol w:w="1134"/>
        <w:gridCol w:w="2693"/>
        <w:gridCol w:w="1134"/>
        <w:gridCol w:w="10"/>
        <w:gridCol w:w="3818"/>
      </w:tblGrid>
      <w:tr>
        <w:trPr>
          <w:trHeight w:val="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ференция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134"/>
        <w:gridCol w:w="3828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дистанцион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оч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2"/>
        <w:gridCol w:w="2693"/>
        <w:gridCol w:w="2489"/>
        <w:gridCol w:w="4423"/>
        <w:gridCol w:w="3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 семина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конференция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683"/>
        <w:gridCol w:w="2829"/>
        <w:gridCol w:w="3854"/>
        <w:gridCol w:w="3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ложения по организации и проведению мероприятий для учителей в следующем учебном 2020-2021 году (конкурсы, конференции, семинары, выступления, мастер-классы и т.д. с указанием школы и уровня)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2"/>
        <w:gridCol w:w="2115"/>
        <w:gridCol w:w="2734"/>
        <w:gridCol w:w="3279"/>
        <w:gridCol w:w="2681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нтересные предлож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школа, тем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ы (школа, тем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я (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учителя, тем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ы (школа, Ф.И.О. учителя, 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…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ra.rahimova.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7:00Z</dcterms:created>
  <dc:creator>User10</dc:creator>
  <dc:description/>
  <cp:keywords/>
  <dc:language>en-US</dc:language>
  <cp:lastModifiedBy>Aygul</cp:lastModifiedBy>
  <dcterms:modified xsi:type="dcterms:W3CDTF">2020-04-30T11:34:00Z</dcterms:modified>
  <cp:revision>6</cp:revision>
  <dc:subject/>
  <dc:title/>
</cp:coreProperties>
</file>